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вление земельных отношений Администрации Талдомского муниципального района Московской области извещает о намерении предоставления в аренду земельного участка, разрешенное использование: для ведения личного подсобного хозяйства, категория земель – земли населенных пунктов,  площадью 1888 кв. м., с кадастровым номером 50:01:0020103:96, местоположение: Московская область, Талдомский р-н, д.Дмитров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8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2-17T15:02:00Z</dcterms:modified>
  <cp:revision>5</cp:revision>
  <dc:subject/>
  <dc:title> </dc:title>
</cp:coreProperties>
</file>